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95122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>
          <w:b/>
          <w:sz w:val="36"/>
          <w:szCs w:val="36"/>
        </w:rPr>
        <w:t>BESTELLFORMULAR</w:t>
      </w:r>
      <w:r>
        <w:rPr/>
        <w:t xml:space="preserve">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>
          <w:b/>
        </w:rPr>
        <w:t xml:space="preserve">Hiermit bestelle ich verbindlich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  <w:t xml:space="preserve">bei Elisabeth Bäsch,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  <w:t>Telefon  02247- 900 13 65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  <w:t xml:space="preserve">Am Altenhof 1, 53809 Ruppichteroth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  <w:t>folgendes Buch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  <w:t xml:space="preserve">Titel: </w:t>
      </w:r>
      <w:r>
        <w:rPr>
          <w:b/>
        </w:rPr>
        <w:t>„Ich bin Marianne“</w:t>
      </w:r>
      <w:r>
        <w:rPr/>
        <w:t xml:space="preserve">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708"/>
        <w:rPr>
          <w:i/>
          <w:i/>
        </w:rPr>
      </w:pPr>
      <w:r>
        <w:rPr>
          <w:i/>
        </w:rPr>
        <w:t>Fotobuch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708"/>
        <w:rPr>
          <w:i/>
          <w:i/>
        </w:rPr>
      </w:pPr>
      <w:r>
        <w:rPr>
          <w:i/>
        </w:rPr>
        <w:t>Anleitung für glückliche Stunden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  <w:t xml:space="preserve">            </w:t>
      </w:r>
      <w:r>
        <w:rPr/>
        <w:t xml:space="preserve">Eine kleine Hilfe, um mit meinem an Demenz erkrankten Partner im liebevollen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  <w:t xml:space="preserve">            </w:t>
      </w:r>
      <w:r>
        <w:rPr/>
        <w:t xml:space="preserve">Kontakt zu bleiben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708"/>
        <w:rPr/>
      </w:pPr>
      <w:r>
        <w:rPr/>
        <w:t>inklusive beiliegendem Blanko- Buch zum selber machen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  <w:t xml:space="preserve">Autorin + Herausgeber: Elisabeth Bäsch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2340" w:leader="none"/>
        </w:tabs>
        <w:rPr/>
      </w:pPr>
      <w:r>
        <w:rPr/>
        <w:t>Format:                           beide in A5, Ringbuch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  <w:t xml:space="preserve">Preis:                              für beide zusammen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708"/>
        <w:rPr/>
      </w:pPr>
      <w:r>
        <w:rPr/>
        <w:t xml:space="preserve">                           </w:t>
      </w:r>
      <w:r>
        <w:rPr/>
        <w:t xml:space="preserve">9,70 € zuzüglich Versandkosten in Höhe von 1,45 €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708"/>
        <w:rPr/>
      </w:pPr>
      <w:r>
        <w:rPr/>
        <w:t xml:space="preserve">                           </w:t>
      </w:r>
      <w:r>
        <w:rPr/>
        <w:t>(bei Mehrfach-Bestellungen entsprechend höher)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  <w:t xml:space="preserve">Zahlungsbedingungen:  zahlbar innerhalb 7 Tage nach Erhalt der Ware, Rechnung liegt bei.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Zu liefern 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ieferadresse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me, Vorname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efonnummer (für evtl. Rückfragen)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um und Unterschrift 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bei Bestellung über E-Mail ohne Unterschrift gülti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5:34:00Z</dcterms:created>
  <dc:creator>Elisabeth</dc:creator>
  <dc:description/>
  <cp:keywords/>
  <dc:language>en-US</dc:language>
  <cp:lastModifiedBy>Elisabeth</cp:lastModifiedBy>
  <dcterms:modified xsi:type="dcterms:W3CDTF">2011-02-26T15:34:00Z</dcterms:modified>
  <cp:revision>2</cp:revision>
  <dc:subject/>
  <dc:title>BESTELLUNG</dc:title>
</cp:coreProperties>
</file>